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spitn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borni predmet: Modeli socijalne podrške odraslima ometenim u intelektualnom razvo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mene koje su dovele do razvoja koncepta individualne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mene u očekivanjima vezanim za osobe sa ometenošć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unkcionalna deskripcija omete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nosti novog modela individualne podrške (‟paradigma podrškeˮ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lužbe i podrška zasnovani na potrebama koris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ovacije vezane za ‟Model aktivne podrške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dručja i aktivnosti individualne podrške (AAIDD, 201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Ljudski razvoj kao oblast individualne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ktivnosti koje su u vezi sa životom u kući i aktivnosti koje su u vezi sa životom u zajednic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ao oblast individualne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ktivnosti u vezi sa zdravljem i sigurnošć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ao oblast individualne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ocijalne aktivn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ao oblast individualne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ersonalni i socijalni prediktori kvaliteta života u zajednic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am najčešćih indikatora kvaliteta život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diktivni faktori životnog zadovoljstv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valitet života porodica osoba sa I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Ciljevi i karakteristike informisanja roditelja dece sa I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arakteristike informisanja roditelja dece sa IO u našoj sred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graničenja u dostupnosti različitih izvora informisanja i načinu njihovog korišćenj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arakteristike formalne i neformalne podrške osobama sa IO u svetu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anstov model podrške porodic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dovoljstvo roditelja u našoj sredini partnerskim odnosom sa defektolog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dovoljstvo roditelja u našoj sredini formalnom podrškom defektologa prema deci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rakteristike medicinskog i socijalnog shvatanja ometenosti u kontekstu zapošljavanj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štitne radionice kao model zapošlja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votni model zapošlja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poslenost osoba sa IO u svetu i barijere u zapošljava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ložaj osoba sa IO u odnosu na druge grupe sa poremećajima u razvoju u procesu zapošlja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vovi poslodavaca prema zapošljavanju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iterijumi koji utiču na stavove poslodava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ma zapošljavanju osoba sa IO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arakteristike socijalnih odnosa zaposlenih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ovinu u zakonskoj legislativi u Republici Srbiji prema Zakonu o profesionalnoj rehabilitaciji i zapošljavanju osoba sa invalidite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le kućne zajednice kao tip stanovanj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novanje uz podršk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graničenja vezana za koncept stanovanja uz podrš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ticaj broja članova domaćinstva na kvalitet život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nosti i ograničenja u kvalitetu života osoba sa IO posle deinstitucionaliz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storijski aspekt posmatranja problema seksualnost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mene u opštim stavovima prema seksualnost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straživanja stavova prema seksualnost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blema seksualnog zlostavljanja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vovi prema seksualnoj edukaciji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ovine u odnosu na seksualnost osoba sa IO koje je doneo Pokret normaliz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valitativna razlika u stavovima prema seksualnosti osoba sa UIO i osoba prosečne popul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zastupanje kao poj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ncipi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odeli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zastupanje i samopošta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lazi evaluacije implementacije programa za razvoj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arijere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zastupanje i samoodređe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stupi procesu samozastup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ticaj uslova i kvaliteta života na smrtnost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iziko faktori i grupe u odnosu na stopu smrtnosti kod osoba sa 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avezne aktivnosti tranzicionog proce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Ciljevi tranzicionog planiranje od treće godine srednje šk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stav stručnog tima za  individualno tranziciono planir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loga defektologa u individualnom tranzicionom planira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loga tranzicionih servisa podrške u individualnom tranzicionom planira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valuacija procesa individualnog tranzicionog planir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jčešći razlozi neefikasne implementacije tranzicionih programa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0:00Z</dcterms:created>
  <dc:creator>user</dc:creator>
  <dc:description/>
  <dc:language>en-US</dc:language>
  <cp:lastModifiedBy>unknown</cp:lastModifiedBy>
  <dcterms:modified xsi:type="dcterms:W3CDTF">2014-01-12T19:40:00Z</dcterms:modified>
  <cp:revision>2</cp:revision>
  <dc:subject/>
  <dc:title/>
</cp:coreProperties>
</file>